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Tit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  instrukcja  obs�ugi  zosta�a   opracowana  na  podstawie  orygina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cji i w�asnych do�wiadcze� przez Jakuba Zalep� (c)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prowadz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 Titler  nale�y do program�w zwanych tytularkami lub progra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zentacyjnymi  s�u��  one  do  tworzenia  na ekranie komputera prezentacj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�adaj�cych  si�  z  element�w  graficznych i tekstu, czasem tak�e animac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y �atwo zrozumie� zastosowanie takiego programu, wystarczy obejrze� dow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telewizyjny  lub  film.   Przewijaj�ce  si�  napisy  czy np.  ef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wracaj�cych si� stron itp.  s� wynikiem dzia�ania takich program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estety,  programy  do  tworzenia takich efekt�w s� najcz��ciej 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gie,  aby  kupi� je do u�ytku domowego.  Wystarczy tu wymieni� np.  Sca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y Monument Designera, kt�rych ceny powoduj�, �e rzadko kto zdecyduje si�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 nabycie do u�ytku amatorskiego.  Zdarzaj� si� oczywi�cie r��nego rod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ocje  (patrz  A1200  Magic),  kt�re pozwalaj� czasem na nabycie dro�s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u  razem  z  komputerem,  ale na takie przyjemno�ci nie ka�dy mo�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a�apa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n� spraw� jest to, �e niestety profesjonalne programy prezentac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magaj�  zwykle  do��  szybkiego  komputera,  a  w  domu  nie  zawsze  t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sponuj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�li  wi�c  jeste�  osob�  potrzebuj�c�  �atwego w obs�udze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zentacyjnego,  kt�ry  ma  nisk� cen� i nie wyg�rowane wymagania sprz�tow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Titler jest chyba najlepsz� propozyc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is koncepcji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 Titler  nie jest ta naprawd� jednym programem, tylko pakie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�adaj�cym si� z trzech program�w s�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wer Page  - s�u�y do tworzenia prezent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wer Crawl - s�u�y do tworzenia przewijaj�cych si� napis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wer Font  - s�u�y   do   konwersji  zwyk�ych  font�w  na  f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rozumia�e dla Power Page i Power Cra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 Pow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UCHOMIENIE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Power  Page  uruchamia  si�  przez dwukrotne klikni�cie 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y,  jak ka�dy program na Workbenchu.  Po uruchomieniu, przez chwil� wi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arny  ekran,  a  potem  w centrum tego ekranu pojawia si� niebieskie okno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pisem  "Screen  colours selection".  Pod spodem znajduj� si�cztery gad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znaczone  liczbami.   Liczby  te  oznaczaj�  ilo��  kolor�w,  jakimi  ma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�ugiwa�  program.   Mo�esz  tu  spokojnie ustawi� "16".  Aby to zrobi�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tu najed� myszk� na odpowiedni gadget i naci�nij raz jej lewy klawi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�li  wybierzesz  ju�  ilo�� kolor�w,program uruchomi si�.  W do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��ci  ekranu  zobaczysz  panel z gadgetami a na jego tle pojawi si�jes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�e  okno,  informuj�ce  o  ilo�ci dost�pnej pami�ci i programie Pow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y  spowodowa� jego znikni�cie, nale�y najecha� wska�nikiem myszki n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napisem "OK" i nacisn�� lewy klawisz mysz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IS EKRANU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kran  programu  Power  Page  sk�ada si� z dw�ch zasadniczych cz��c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�rnej,  ktora  jest  po  uruchomieniu  programu czarna i od razu rzuca si�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zy,  bo jest wi�ksza ni� dolna i dolna, kt�ra jest panelem sterowniczym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�rym  znajduj�  si�r��ne  gadgety  i  na  kt�rym  program  wypisuje  r�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�rna  cz���  s�u�y tylko do pokazywania efekt�w Twojej pracy.  D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�  jest  w�a�ciwym narz�dziem i pozwala Ci ustawia� r��ne rzeczy.  Najp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�c opiszemy przeznaczenie poszczeg�lnych element�w dolnej cz�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EL STEROWN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�ada  si�on  z  czterech, wyra�nie daj�cych si� wyodr�bni� cz��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�da z nich ma inn�funkcj�.  Opisz�je teraz w kolejno�ci od lew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rwsza   z   cz��ci   s�u�y  do  wyboru  czcionki,  kt�r�  b�dz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�pos�ugiwa�  sk�ada  si�  ona  z listy czcionek, kt�ra jest wy�wietlon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�rze  i  z  dw�ch  gadget�w, kt�re znajduj� si� na dole.  Lista czcionek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u�y  tylko  do  wy�wietlania  ich nazw, mo�na za jaj po�rednictwem wybie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cionki,  kt�rych  chcemy  u�y�.  Wystarczy, �e najedziesz myszk� na wybr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zw�  czcionki  i  naci�niesz  jej lewy klawisz.  Wtedy wybrana przez Ci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zwa  zostanie  pod�wietlona,  a  czcionki,  kt�r� wybra�e� b�dziesz m�g� 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wil� u�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ni�ej  znajduj� si� dwa gadgety:  "Change Font" i "Change Dir". 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�yciu  pierwszego  z nich pojawi si�dodatkowa lista czcionek.  Pod�wiet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cionka  na panelu sterowniczym zostanie zmieniona na wybran� przez Ciebi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j listy.  Gadget "Change Dir" s�u�y natomiast do zmiany dysku (katalogu)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�rego  maj�  by�  odczytywane  czcionki.   Nale�y wi�c u�yje� tego gadget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t�pnie  na  oknie,  kt�re  si�  pojawi  wybra�  gadget "Devices" i (je�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cionki te s� zapisane na dyskietce) w�o�y� dyskietk� z czcionkami do st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sk�w  oraz  z listy, kt�ra pojawi si� w tym oknie, najecha� na napis "DF0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  przypadku  wewn�trznej  stacji  dysk�w)  i naci�n�� lewy przycisk mysz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stanie  wtedy  odczytany  katalog  czcionek, nast�pnie nale�y wybra�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k".   Lista  czcionek zostanie zmieniona i b�dziesz m�g� korzysta� z no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cio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uga  cz���  s�u�y  do  wyboru, sposobu przedstawiania tekstu, kt�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�dzie  u�yty  w prezentacji.  Cz��� ta jest opisana "Style" Na samej g�rz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wej  mamy  wysoki  gadget  ze  strza�k�.   Taki  sam gadget znajduje si�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eciwnej  stronie.   Oba  s�u��  do  ustawiania  rozmiar�w strefy, w kt�r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�dzie  potem wy�wietlany tekst.  Je�li wybierzesz lewy gadget - b�dzesz m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tawia�  lewy  kranie�  tej  strefy,  je�li wybierzesz prawy - b�dziesz m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tawia� prawy kraniec.  Tekst b�dzie potem automatycznie dopasowywany do t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fy.   Kiedy  kt�ry�  z  tych gadget�w zostanie wybrany, panel sterown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iknie  a  pojawi  si�czarny  ekran  z  trzema  pionowymi  liniami.   L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erywana  pozwala  zorientowa�  si�,  w kt�rym miejscu znajduje si� c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fy  wy�wietlania tekstu a linie ci�g�e, oznaczaj� kra�ce tej strefy. 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tawi�  odpowiedni  kraniec,  wystarczy  umie�ci� wska�nik myszki tam, g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cemy,  aby  si�  on  znalaz� i nacisn�� jej lewy klawisz.  Je�li za� ch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ko�czy�  ustawianie  strefy  wy�wietlania  tekstu, wystarczy nacisn�� p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awisz myszki.  Wtedy ponownie pojawi si� panel sterownic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lejne  gadgety tej cz��ci, zamiast napis�w zawieraj� poziome li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y  takie  znajduj�  si�pomi�dzy  gadgetami,  s�u��cymi  do  ustawi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zmiar�w  strefy wy�wietlania tekstu.  Zauwa�, �e linie, kt�re s� naryso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 tych gadgetach s� r��nie u�o�one.  W ten sam spos�b b�dzie u�o�ony tek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�li u�yjesz kt�rego� z tych gadget�w.  Wtedy w spos�b oznaczony na gadg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stanie u�o�ona linia takstu, w kt�rej aktualnie znajduje si� kursor.  Je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nak  chcesz  aby  odpowiednio  u�o�ony  zosta�  ca�y tekst, musisz klik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  oznaczony jako "All", aky�ry znajduje si� poni�ej.  Wtedy ca�y tek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�ry  znajduje  si�  na  ekranie  zostanie  odpowiednio ustawiony.  K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tawi  wtedy  tekst  wzgl�dem  prawego lub lewego kra�ca strefy wy�wietl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kstu albo wzgl�dem jej �rodka, zale�nie od gadgtu, kt�ry wybra�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d  tymi  gadgetami,  a  powy�ej  gadgetu "All" znajduj� si� gad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znaczone  liter�  "E".   Pozwalaj�  one  wybra� styl czcionki.  Power T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eruje  trzy  style:  czcionka pogrubiona (grubsze "E"), zwyk�a (zwyk�e "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b pochyloa "Pochylone "E").  Podobnie jak w przypadku gadget�w s�u��cy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tawiania  tekstu  (tych z poziomymi liniami), gadgety s�u��ce do ustawi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u  tak�e  mog�  odnosi�  si�  do ca�ego tekstu albo tylko do jego cz��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�li wybierzesz tylko styl, to zostanie on zmieniony tylko w linii, w kt�r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ualnie  znajduje  si�  kursor, aby dokona� zmiany na ca�ym tek�cie, tr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n�� gadget oznaczony "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lejna  cz���  panelu  jest  oznaczona  "Effects".   Znajduj� si�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z�dzia,  s�u��ce  do  tworzenia  efekt�w  specjalnych  na tek�cie.  Mo�e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tawi�nast�puj�ce efek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kst obwiedziony konturem (pierwszy z czterech gadget�w na s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�r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kst z cieniem (drugi gadget na samej g�r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kst tr�jwymiarowy (trzeci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kst wypuk�y (czwarty gad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d  tymi  gadgetami  znajduj�  si�  trzy  kolorowe  kwadraty,  k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azuj�,  jaki  kolor  b�d�  mia�y  poszczeg�lne  elementy  efekt�w  teks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rwszy  kwadrat  pokazuje  aktualny  kolor  samego tekstu, drugi kolor 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turu,  trzeci  -  kolor dodatkowy, u�ywany przy tworzniu tekstu wypuk�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lory  te  mo�na  zmienia�,  na  pewno  bowiem od razu zauwa�y�e�, �e mi�d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f�,  s�u��c�  do  pokazywania efekt�w Twojej pracy a panelem sterowni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jduje  si�  kolorowy  pasek.  Mo�na z niego uwybiera�kolory.  Aby ustaw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�ry�  z  kolor�w  dla  tekstu, wystarczy najpierw wybra� kolor z tego p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ez najechanie na odpowiedni kwadrat i naci�ni�cie lewego klawisza myszk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m  najechanie  wska�nikiem  myszki  na  jeden  z kwadrat�w, oznaczaj�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lory teks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ni�ej  kwadrat�w, kt�re pokazuj� aktualne ustawienia kolor�w te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jduje  si�  gadget  z  napisem  "Palette".   S�u�y  on do wywo�ywania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tawiania  palety  kolor�w.   Je�li  na  pasku znajduj�cym si� ponad pan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rowniczym,   nie   ma   jakiego�koloru,   kt�ry  chcia�by�  wykorzysta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zentacji, to mo�esz skorzysta� z tej op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NO USTAWIANIA KOLO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�ycie  gadgetu  "Palette"  spowoduje,��e panel sterowniczy znikni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jawi  si�  okno  ustawiania  palety  kolor�w.   Okno  to sk��da si� z k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�w.  Po jego lewej stronie znajduj� si� trzy poziome suwaki.  Suw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ziomy pasek z charakterystycznym, daj�cym si� przesuwa� kwadratem w �rod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�esz  najecha� myszk� na ten kwadrat i nacisn�� lewy klawisz myszki, dop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�dziesz   go   trzyma�,   kwadrat   da   si�  przesuwa�.   Poza  tym  mo�e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jecha�myszk�  na  jakiekolwiek miejsce poza kwadratem (byle znajdowa�o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o  na  suwaku  i)  nacisn��  lewy klawsz myszki.  Spowoduje to przesuni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waka  o  jedn� jednostk� w prawo lub w lewo, w zale�no�ci od tego, z kt�r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y znajdowa� si�wska�nik mysz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waki  te  pozwalaj�  ustawia�  poszczeg�lne sk�adowe koloru.  Ka�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lor  sk�ada  si�  bowiem  z  trzech  barw  podstawowych:   czerwonej (s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znaczony R), zielonej (suwak oznaczony G) i niebieskiej (suwak oznaczony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tawiaj�c  odpowiednio  suwaki,  mo�esz  moesz� te podstawowe kolory i w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s�b uzyskiwa� ka�dy inny k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auwa�  te�,  �e  pod oknem, s�u��cym do ustawiania kolor�w, znaj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�  taki sam pasek z kolorami, jak tan, kt�ry umieszczony jest ponad pan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rowniczym.   Pasek  ten,  podobnie  jak  w  poprzednim przypadku, s�u�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bierania koloru, kt�rego ma dotyczy� operac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za   funkcj�   ustawiania   koloru,   okno  to  ma  tak�e  bard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omplikowane  mo�liwo�ci.  Mo�na mianowicie, kopiowa� kolor z jednaj poz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 pasku  z kolorami, do drugiej.  W tym celu nale�y ustawi� na pasku k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�ry  chcemy  skopiowa�  i  nacisn��  gadget z napisem "Copy" a potem wyb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zycj�   na  pasku,  do  kt�rej  chcemy  kopiowa�.   Mo�na  tu  tak�e  �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rzy�p�ynne  przej�cia  jednego  koloru  w drugi.  Ta jednak operacja,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�a   jaki�   efekt,   musi   dotyczy�  co  najmniej  trzech  kolor�w.  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worzy�takie  przej�cie,  najpierw  zaznacz kolor wyj�ciowy, potem naci�n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  z  napisem  "Spread" i zaznacz kolor docelowy (nie mog� by� to je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lory  s�siaduj�ce,  bo nic nie zobaczysz, konieczny jest odst�p co najm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nego  koloru  na  pasu).   P�ynne  przej�cie  mi�dzy  tymi  dwoma kolo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stanie utworzone automatycz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eszcie, mamy tak�e do dyspozycji gadget z napisem "Swap".  S�u�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zamiany dw�ch kolorow miejscami.  Najpierw nale�y wybra� pierwszy kol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m  nacisn��  gadget  "Swap"  i  wybra�  drugi  kolor  (oczywi�cie z p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lor�w).  Wybrane kolory zostan�zamienione miajsc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tatni  gadget z napisem "Cancel" s�u�y do wyj�cia z okna ustawi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y  z  pomini�ciem dokonanych zmian (jest to u�yteczne np.  gdy pomyli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�przy ustawianiu kolor�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ni�ej  gadgetu  "Palette"  znajduje  si�  gadget z napisem "Br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u�y  on  do  umieszczania  na ekranie fragment�w grafiki, zwanych brush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  fragment  mo�na  utworzy�  w  jakim  kolwiek  edytorze  graficznym (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 Paint,  Deluxe  Paint),  za  pomoc�  wyci�cia  takiego  fragmentu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pisania  go  opcj�,  s�u��c�  do  zapisu  brusha na dysk.  Je�eli, masz j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a  i  wybra�e�  gadget  z  napisem  "Brush", to nast�pnie zobaczysz 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u��ce  do  wyboru plik�w.  Mo�esz tam wybra� �cie�k� dost�pu do katalogu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�rym  znajduje  brush.   Przed jego za�adowaniem program spyta jeszcze, c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cesz  dokona�  na  brushu  jednej  z wybranych operacji.  Je�li chcesz,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 tylko pojawi� si�, w oknie, kt�re b�dzie zawiera�o pytanie na ten t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jawi  si�  po  zamkni�cu  okna  wyboru  plik�w) - wybierz gadget z nap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hing".  Mo�esz jednak spowodowa�, aby paleta, u�ywana przez Power Tit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sta�a skopiowana z brusha.  Wtedy kolory brusha b�da takie, jekie u�y�e�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go  narysowania  w  programie  graficznym.   Dla odr��nienia, je�li u�y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hing", brush zostanie narysowany aktualnymi kolorami ekra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 wyborze  tych  opcji,  w  lewym  g�rnym  rogu  ekranu  pojawi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tok�t,  przypominaj�cy  kopert�.  Symbolizuje on brusha.  Aby umie�ci�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 ekranie,  nale�y  wybra�  miejsce,  w kt�rym ma si� on znale�� i nacis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wy  klawisz  myszki.   W  ten spos�b mo�na oczywi�cie umieszca� na ekr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�cej brus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st�pna  cz��� panelu sterowniczego, jest opisana "Execution", s�u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a  do  kontroli  nad ca�o�ci� prezentacji.  Pierwszy gadget, w lewym g�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gu,  pozwala  ustali�,  kt�ra  strona prezentacji ma by�pokazana.  Po 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braniu.   Uka�e  si�  okno  z  trzema gadgetami "All", "Select" i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ncel"  oznacza  oczywi�ci,  rezygnacj�  z wyboru opcji.  "All" oznacza,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zystkie  przygotowane  strony  maj�  by� pokazane.  "Select" pozwala wpis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y stron, kt�re maj� by� pokaz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W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 Titler  nie  ma  oddzielnej  opcji  do tworzenia nowej str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lejne  strony s� zwi�zane wy��cznie z ilo�ci�tekstu, kt�ry jest wpisany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kranie i ma by� pokazywany w trakcie prezentacji.  Je�li linii tekstu b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byt  du�o,  aby  zmie�ci�y  si�  na  ekranie,  wtedy zostanie utworzona 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a.   Najprostszym  sposobem jej stworzenia, jest naci�ni�cie kilkana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zy  klawisza  ENTER.   Wtedy,  oczywi�cie  pierwsza  strona  b�dzie  pu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Power  Page  wy�wietla  informacj�, o stronie, na kt�rej si�obe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jdujesz.   Informacja  ta  jest  podawana  na  samym  dole  cz��ci  pa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rowniczego,  kt�ra jest opisana "Style" (obok napisu "Page", na samym 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j cz��ci).  Mi�dzy poszczeg�lnymi stronami poruszasz si� za pomoc� klaw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rsora (g�ra - d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edy  ju�  wybierzesz,  czy  wszystkie strony maj� by� pokazane, c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lko  niekt�re, ekran zrobi si� niebieski, a panel sterowniczy zniknie. 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az wystartowa� prezentacj�, nale�y nacisn�� lewy klawisz myszki.  Mo�na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�e przerwa� za pomoc� prawego klawisza mysz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ok  gadgetu,  s�u��cego  do  uruchamiania prezentacji, znajduj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,  w kszta�cie czarnego prostok�ta.  Dzi�ki niemu mo�esz wybra�, w 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s�b  strona  ma  si�  pojawi�,  to  znaczy jaki efekt ma temu towarzysz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Page oferuje ca�kiem du�o takich efekt�w (42).  Do ich ustawiania s�u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no, kt�re pojawi si� po wybraniu wy�ej wymienionego gadge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asadnicz�  cz��ci�  tego okna s� gadgety, s�u��ce do wyboru efekt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jduj�  si�  po  lewej  stronie  okna  i od razu rzucaj� si� w oczy.  Mo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zi�ki  nim  swobodnie i �atwo wybra� efekt.  Po prawej stronie okna mamy z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datkowe  gadgety  Gadget  "Show"  pozwala  zobaczy�,  jak  b�dzie wygl�d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jawianie  si�strony  z wybranym efektem.  Po wykonaniu tego efektu jed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ie wr�ci sam do menu wyboru efektu.  B�dziesz musia� wi�c nacisn��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m celu lewy klawisz myszki (podobnie post�puj w celu przerwania pokazy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ktu).   "OK"  oznacza  zatwierdzenia  efektu  bez  pokazywania, a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j�cie,  bez  dokonywania  zmian.  Poza tym, poni�ej gadgetu "Show" znajd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�  napisy  "S:"  i  "P:", a obok nich gadgety ze znakami "+" i "-".  "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ybko��  dzia�ania efektu, a "P" to jego "si�a" (je�li to b�dzie na przyk�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chylanie  si�  strony  w  g�r�  i  w  d��,  to im wi�ksze "P", tym mnie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chylenie i na odwr�t).  Gadgety "+" i "-' pozwalaj� regulowa� te warto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ni�ej  om�wionych  gadget�w  znajduje  si� jeszcze gadget z nap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op".   Pozwala on na "zap�tlenie" prezntacji.  Oznacza to, �e po pokaz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�ej  prezentacji,  program  nie  zatrzyma  si�  na ostatniej stronie,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cznie   wykonywa�   prezntacj�   od  pocz�tku.   Aby  potem  zrezygnowa�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p�tlenia,  wystarczy zn�w nacisn�� klawisz "Loop" (dop�ki jest on wci�ni�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ap�tlenie jest w��cz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ni�ej   gadgetu  "Loop"  znajduje  si�  cz���  dotycz�ca  twor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ewijanych  pionowo  napis�w.   Gadget ze strzak� skierowan�w g�r� ozn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uchomienia  przewijania.   Obok  niego  znajduj�  si�gadgety:  "S:", kt�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dobnie  jak  w  przypadku okna wyboru efektu) oznacza szybko�� przewij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az  "P:",  kt�ry  UWAGA!   w  tym  przypadku  oznacza  czas,  przez jak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zosta�na  ekranie  ostatnia strona (po zako�czeniu przewijania).  Mo�n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nak  przerwa�  lewym  przyciskiem  (wtedy  ostatnia  strona  te�  zo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ewini�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 prawej  stronie  znajduje si� kolejna cz��� panelu sterownicz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isana  "Script".   Poni�ej  za�  widoczne  s�nast�puj�ce gadgety:  "Lo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ory  s�u�y  do  �adowania z dysku zapisanego uprzednio skryptu, "Save" - 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go pomoc� mo�na zapisa� skrypt na dysk.  Zar�wno po wyborze gadgetu "Lo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  i  "Save"  na  ekranie  pojawi  si�  okno, w kt�rym zostanie wy�wiet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talog  dysku.   Po u�yciu gadgetu "Save", aby zapisa� skrypt na dysk nale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ynie  wpisa�  jego  nazw�  i  nacisn��  klawisz ENTER.  W przypadku u�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u    "Load",    w    celu   za�adowania   skryptu   z   dysku,   nale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jecha�wska�nikiem  myszki  na  jego nazw�, wy�wietlon� w oknie, i nacis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wy klawisz mysz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ni�ej znajduje si� gadget "New", kt�ry powoduje usuni�cie z pami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ualnie   edytowanego   skryptu.    Po   jego  u�yciu,  program  poprosi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wierdzenie  tego  zamiaru.  Na ekranie pojawi si� okno z trzema gadget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 u�yciu  gadgetu  "Ok"  skrypt  zostanie  usuni�ty.  U�ywaj�c gadgetu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wodujesz, �e skrypt nie zostanie usuni�ty, za� gadgetem "Cancel" wyjdz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opcji usuwania aktualnego skryp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ni�ej  znajduje  si�  nast�pna  cz��� panelu sterowniczego, opi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faults".   Dost�pne  s�tak�e kolejne gadgety:  "Load" i "Save".  U�ywa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u   "Load"   spowodujesz,  �e  zostan�  za�adowane  zapisane  uprze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je dotycz�ce czcionek i palety kolor�w skryptu.  Gadget "Save" s�u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zapisu  tych  preferencji.  Je�eli wi�c zmienisz palet�kolor�w, u�ywa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isywanego  wcze�niej  gadgetu "Palette" to aby zapisa�jej stan musisz u�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go gadgetu, a aby stan ten za�adowa� - u�yj gadgetu "Loa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ni�ej  znajduj�  si�  jeszcze dwa gadgety:  "?" i "End".  Po u�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u  "?"  na  ekranie  pojawi  si�  okno  informacyjne,  w kt�rym zost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�wietlone  informacje  o  wersji  programu  i wolnej pami�ci.  Gadget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u�y  do  wyj�cia  z  programu.   Po jego u�yciu, je�li edytowany skrypt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sta�  zapisany, program poprosi o potwierdzenie wyj�cia.  Pojawi si� okno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zema  gadgetami  (podobnie  jak w przypadku gadgetu "New"):  "Ok" - po 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�yciu  wyjdziesz  z  programu  bez  zapisu  aktualnie  edytowanego  skrypt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ncel"  - wyjdziesz tej opcji, a wi�c nie wyjdziesz z programu, oraz "No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ecz�ca  odpowied�,  czyli  u�ywaj�c  tego  gadgetu  tak�e  nie wyjdziesz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 Power Cra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n s�u�y wy��cznie do generowania przewijaj�cych si� p�y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pis�w.   Jest zupe�nie oddzielny od programu Power Page, tzn.  ka�dy z 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�e  by�  uruchomiony i u�ywany osobno.  Na pocz�tku, na tle ekranu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jawi  si� ma�e okno z napisem "Configuring System" a potem "Loading CFo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le�y cierpliwie poczeka� a� do jego znikni�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asadniczym  elementem ekranu programu Power Crawl jest d�uga, cz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fa,  opisana jako "String".  S�u�y ona do wpisywania tekstu, kt�ry ma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m  przewijany.   Na  prawo  od  tej  strefy znajduje si� gadget z nap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BCD".  S�u�y on do automatycznej zmiany wszystkich liter w tek�cie na d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�li  bowiem  nie naci�niesz go, tekst b�dzie pojawia� si� napisany wiel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erami,  bez  wzgl�du  na  to,  jakimi  literami wpiszesz go we wspomji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fie.   Je�li  za�, naci�niesz ten gadget, to tekst pojawi si�tak, jak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isa�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�li chcesz teraz zobaczy�, jak b�dzie wygl�da�o przewijanie ekra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�nij gadget z napisem "Action" i rysunkiem wyobra�aj�cym filmowy "Klap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woduje to znikni�cie ekranu Power Crawl i pojawienie si�prezentacji. 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�  wystartowa�  , nale�y nacisn�� lewy klawisz myszki, aby za� j� przerwa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nownie wr�ci�do Power Crawl'a, musisz nacisn�� prawy klawisz mysz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 prawej  stronie gadgetu, kt�ry s�u�y do uruchamiania prezentacj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jduje  si�  gadget, wyobra�aj�cy prze��czmik.  Dzi�ki temu gadgetowi mo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u�ci�program.   Je��i  jednak  przed  naci�ni�ciem tego gadgetu, dokona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ich�  zmian,  to  program wy�wietli okmo z napisem "Ok to loose changes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�li nie zale�y ci na tym, co zrobi�e� mo�esz tu nacisn�� "OK", mo�esz tak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orzysta�  z  gadhetu  "NO"  lub  "Cancel",  je��i  nie  chcesz  wychodzi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  lewej  z  kolei,  stronie  gadgetu,  s�u��cego  do  uruchami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zentacji,  znajduje  si� gadget ze strza�k�.  Je�li naci�niesz ten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  pomoc�  myszki  i  jej  lewego  klawisza,  raz,  to  na  gadgecie  po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�strza�ka   zawini�ta   w   okr�g.    Gadget  ten  s�u�y  do  "zap�tl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zentacji.   Prezentacja  "zap�tlona"  po doj�ciu do ko�ca, uruchomi si�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a.   Prezentacja  nie  zap�tlona  po  prosu  si�  sko�czy a program b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eka�, a� nie ka�esz mu wr�ci� do g��wnego ekranu za pomoc� prawego klaw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z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 dole  ekranu,  po  jego  lewej stronie, znajduj� si� ponadto 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fy  zwi�zane  z operacjami dyskowymi.  S� to strefy opisane "Script" 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CII  File".   Strefa  "Script"  s�u�y  do  zapisania  gotowej prezentacj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konanej  Power  Crawl'em na dysk (gadget "Load") lub do jej odczytu z d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adget  "Save"),  ale  UWAGA!   PREZENTACJA  TAKA  JEST  ZUPE�NIE  INNA  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ZENTACJA,  WYKONANA  PROGRAMEM  POWER  PAGE  I  NIE MO�NA JEJ ZA�ADOWA�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U  POWER  PAGE,  PODOBNIE  JAK  PREZENTACJI, WYKONANEJ PROGRAMEM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, NIE MO�NA U�YWA� W PROGRAMIE POWER CRA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fa  "ASCII  File" s�u�y do wczytywania pliku tekstowego, kt�r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�  pokazany w prezentacji, wykoananej programem Power Crawl (gadget "Loa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b  do  zapisu tekstu, wpisanego w strefie opisanej "String" na dysk (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v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WAGA!   Strefa  "String"  s�u�y  do  wpisywania tekstu, podobnie j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ytor  tekstu,  to znaczy mo�na dowolnie przesuwa� kursorem po tej strefi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wo  i  lewo,  bez  koniecznoi�ci  kasowania wpisanego uprzednio tekstu i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�liwo�ci�  jego  poprawiania.   Je�li  najedziesz  myszk�  na  t�  stref�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olnym miejscu (byle w granicach czarnego paska), to spowodujesz pojawi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�  w  tym  miejscu  kursora.   Tekst  wpisywany  w  takim miejscu, zo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tawiony  pomi�dzy  znaki,  kt�re  tam  si�  dotychczas  znajdowa�y, a k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zsun� s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nad  stref�  "String"  znajduj�  si�dwa suwaki.  Jeden z nich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isany "Speed" a drugi "Pause".  Suwak "Speed" s�u�y do ustawiania pr�dk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ewijania  tekstu  a  suwag  "Pause"  pozwala zdecydowa�, czy s okre�lo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ach  przewijanie takstu ma by� zatrzymane na okre�lon� ilo�� czasu, c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e.   Je�li ustawisz ju� odpowiedni� pr�dko�� i, ewentualnie, czas pauz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sz  oba  te  parametry zatwierdzi� z pomoc� znajduj�cych si�pod suwa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�w  z  napisem "USE".  Ale UWAGA!  ZAR�WNO PAUZA JAK I ZMIANA PR�DK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  WSTAWIANE  W  TEK�CIE, W MIEJSCU, W KT�RYM ZNAJDUJE SI� AKTUALNIE K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�li  wi�c  chcesz  by�  pewien, gdzie pojawi si� pauza lub zmiana pr�dko�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sz  umie�ci�  kursor gdzie� w strefie "String".  Jak to zrobi�wyja�n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y�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lewo po obu tych stref, znajduje si� strefa, opisana jako "Fl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�ra pozwala Ci zdecydowa�, czy przewijany tekst ma migota� a je�eli ta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jaki  spos�b.   W tej strefia masz do dyspozycji nast�puj�ce gadgety: 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sh",   gadget   ten  powoduje  wstawienie  na  aktualnej  pozycji  kur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jalnego  znaku,  kt�ry  powoduje  zako�czenie migania.  "White &lt;-&gt; 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znacza  naprzemienne miganie tekstu, kt�ry raz si�b�dzie robi�czarny a 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a�y, "Palette &lt;-&gt; Black" oznacza miganie w postaci p�ynnego przej�cia p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lory  palety  od  aktualnego koloru tekstu do czarnego, "Palette &lt;-&gt; 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znacza to samo, ale w odniesieniu do bia�ego koloru.  Poni�ej mamy, podo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   w   przypadku  stref  "Speed"  i  "Pause",  gadget  "USE",  s�u��c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twierdzenia zm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WAGA!   W  PRZYPADKU  KORZYSTANIA  Z  MO�LIWO�CI,  OFEROWANYCH P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FY  "SPEED",  "PAUSE" I "FLASH", NALE�Y PAMI�TA� O TYM, �E WYBRANE EF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JAWI�  SIˠZAWSZE  W  MIEJSCU  AKTUALNEGO  PO�O�ENIA KURSORA.  SPOWODUJ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TAWIENIE  W  TEK�CIE  SPECJALNYCH  ZNAK�W, STANOWI�CYCH ROZKAZY, POWODUJ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WO�ANIE  DANEGO  EFEKTU.   ZNAKI  TE S KONIECZNE I NIE NALE�Y ICH KASOWA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�LI  OCZYWI�CIE CHCEMY KORZYSTA� Z EFEKTU.  NALE�Y TAK�E PAMI�TE�, �E 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ST  ZAWSZE  WSTAWIANY  NA  OKRE�LONEJ,  AKTUALNEJ  POZYCJI  KURSORA, A W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YCZY  ON  TEKSTU,  POJAWIAJ�CEGO SI� ZA TEKSTEM, KT�RY W DANEJ CHWILI 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ED KURSOREM, A NIE DOTYCZY ON CA�EGO TEKS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 prawej  stronie  strefy  "Flash", znajduj� si�gadgety s�u��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rzenia  dodatkowych  efekt�w,  zwi�zanych  z prezentacj�.  Jest to stref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znaczona  jeko  "Display".   Znajduj� si�tam nast�puj�ce gadgety:  gadge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pisem  "Fomf",  kt�ry  pozwala  zmieni�  katalog  z  czcionkami,  z kt�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ualnie korzysta Power Crawl; pami�taj jednak,��e katalog ten MUSI zawie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cionki,  przeznaczone  dla  Power Crawl (to znaczy w odpowiednim formaci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�esz  przerobi�  na  ten  format  zwyk�� czcionk�, za pomoc� programu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.   Masz  tu taj tak�e do dyspozycji gadget z obrazkiem, przedstawiaj�c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rz  i  napisem  "Brush".   Gadget ten s�u�y do dodawania brusha, to zn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cinka  grafiki,  stworzonego  za  pomoc�  jekiego� programu graficznego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zentacji,  wykonanej  Power  Crawl'em.  Wystarczy nacisn�� ten hadget,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jawi�o  si�  okno,  przeznaczone do wybierania plik�w.  Musisz w nim wyb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ik  z  brushem.   Zostanie  on  potem  automatycznie za�adowany i dodan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zentacji.   Power Crawl od razu te� go wy�wietli, aby� m�g� skontrtolowa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  to b�dzie wygl�da�.  Aby wyj�� teraz z ekranu, pokazuj�cego prezentac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le�y  nacisn��  prawy klawisz myszki.  Pozwoli to wr�ci�do g��wnego ek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u  Power Crawl.  Obok tego gadgetu znajduje si� gadget, kt�ry s�u�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tawiania  brusha  na  ekranie.  Je��i go wci�niesz, to ekran programu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wl,  zniknie  i  pojawi si� ekran, na kt�rym jest wy�wietlana prezentac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�esz ustawia� brusha na ekranie za pomoc� myszki.  W tym celu naci�nij 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awisz  myszki i przesuwaj nim w d��, g�r� i na boki, brush b�dzie przesu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�  po  ekranie,  zgodnie z tymi ruchami.  Na prawo od tego gadgetu znaj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�gadget   z   napisem  "ZAP".   U�yj  go  je�li  chcesz  usun��  brusha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zenta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ni�ej  tych  gadget�w, w strefie "Display", znajduj� si� te� da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y,  uruchamiaj�ce  inne  opcje  programu.   Pierwszy  z  tych gadget�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jduj�cy  si�bezpo�rednio  poni�ej  gadgetu  z  napisem  "Font",  s�u�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tawiania  miejsca  na ekranie, w kt�rym ma znajdowa�si� strefa przewij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kstu.   Po  wybraniu gadgetu, zobaczysz na tle ekranu programu Power Craw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ecieski  pasek.  Mo�esz najecha� na niego myszk�, nacisn�� jej lewy kla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rzymaj�c go, przesuwa� pasek po ekranie.  Aby zako�czy� ustawianie pask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�nij  prawy klawisz myszki.  Po prawej stronie tego gadgetu, znajduj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,  kt�ry  s�u�y  do  ustawiania  szeroko�ci  strefy przewijania teks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obnie, jak w poprzednim przypadku, zobaczysz niebieski pasek na tle ek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u.   Je�li  najedziesz na niego wska�nikiem myszki, oraz trzymaj�c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wy  klawisz,  b�dziesz  przesuwa�  wska�nikiem w prawo lub w lewo, b�dz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�  w  ten  spos�b  ustawia�  po�o�enie lewego kra�ca tej strefy.  Podo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tawisz  prawy  kraniec.   Musisz  w  tym  celu  post�powa�  tak samo, jak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ypadku  lewego,  ale  trzyma�  musisz  prawy  klawisz myszki.  UWAGA! 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KO�CZY�  USTAWIANIE,  W TYM PRZYPADKU MUSISZ NACISN�� KLAWISZ ESC.  Fun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�ch nast�pnych gadget�w, znajduj�cych si� na prawo od poprzedniego jest j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dzo   prosta.    Pierwszy   z   nich,  je�li  go  wci�niesz  ustawi  ni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zdzielczo��   na   ekranie,  a  drugi  wy��czy  tryb  interlace  (prze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kteryzuj�cy  si�  nieprzyjemnym  migotaniem  ekranu)&gt; Oba gadgety, je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stan� wci�ni�te drugi raz, pozwalaj� wr�ci� do stanu pocz�tkow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 koniec  opisu Programu Power Crawl, pozosta�y gadgety, zwi�zan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cionk�.   Na  samej  g�rze programu, po prawej i lewej stronie znajduj�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y,  kt�re  pokazuj�  aktualnie  wybrane  czcionki.   Pierwszy z nich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�adowaniu  programu  jest  od razu wype�niony.  S� one logicznie zwi�zan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em,  oznaczonym  jako  "Choose",  kt�ry  znajduje  si�pomi�dzy  nim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zwala  wybra�  czcionk�, kt�ra ma pojawi� si�w danym (to znaczy, aktua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ci�ni�tym) gadgecie.  Po wci�ni�ciu gadgetu "Choose", mianowocie, pojawi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no,  w kt�rym wy�wietlone zostan� dost�pne czcionki.  Mo�esz z niego wyb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oln�czcionk�  za pomoc� myszki.  Po wybraniu czcionki, musisz zatwierdz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b�r,  za  pomoc�  znajduj�cego  si�w  tym oknie gadgetu z napisem "OK".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niku tej operacji w kt�rym� z gadget�w pojawi si� nazwa czcio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ka  gadget�w  ni�ej,  pod  gadgetem  "Choose", znajduje si�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se",  kt�ry musisz wcisn��, je�li chcesz, aby w trakcie prezentacji zost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ieniona  czcionka.  W tym celu musisz (podobnie jak w przypadku np.  ef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otania  tekstu)  ustawi�  kursor  w  odpowiednim miejscu strefy "String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m  dopiero  nacisn��  "Use".   Od  wybranego miejsca w napisie rozpoc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�pisanie  inn� czcionk�.  Podobnie ak w przypadku np.  efsktu migotani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pisu zostan�w tym miejscu doidane odpowiednie znaki steruj�ce, kt�rych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le�y kasow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za  tym,  poni�ej  gadgetu  "Choose", znajduje si� gadget z nap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ette",   kt�ry   s�u�y  do  ustawiania  kolor�w  czcionek.   Robi  si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ycznie, jak w przypadku u�ycia gadgetu "Palette" w programie Pow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aj  jednak  kolory  dotycz� tylko czcionek.  Poza tym na g�rze ekranu 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szcze gadget "Swap", kt�ry powoduje zamian� wybranych czionek w ten spos�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  po  jego  u�yciu  w  gadgecie,  oznaczonym  "CFont  1" znajdzie si� n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cionki,  kt�ra  poprzednio znajdowa�a si� w gadgecie "CFont 2" i na odw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my  tu  jeszcze gadget "Show", kt�ry pozwala obejrze� wybran�czcionk�,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ieczno�ci  uruchamiania ca�ej prezentacji.  Je�li ju� obejrzysz czcionk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cia�by� wr�ci� do ekranu Power Crawl'a, naci�nij lewy klawisz mysz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ogram Pow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niewa�  programy,  sk�adaj�ce  si�na  pakiet Power Titler, u�yw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cionek  w  specjalnym  formacie,  aby nie ogranicza� Ci� w wyborze czci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lko  do  czcionek  do��czonych do programu, w pakiecie znajduje si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 Fornt,  kt�ry  s�u�y do konwersji (zmiany foratu) zwyk�ych czcionek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cionki w formacie zrozumia�ym dla Power Titl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sk�ada  si�z jednego okna, znajduj�cego si�na dole ekra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 pocz�tku,  zaraz  po  wystartowaniu programu, zobaczysz czerwony, poz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ek  z  mapisem  "Scanning  Fonts".   B�dziesz  musia�  poczeka� a� do 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ikni�cia.   W  czasie  gdy  pasek  ten jest wy�wietlony - program sprawd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ie  czcionki znajduj� si� w systemowym katalogu fonts:.  Oczywi�cie, je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cionki  maj� by� konwertowane, musz� tam si�znajdowa� jakie� czcionki 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� czcionki porgramu Power Ti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 lewej  stronie okna programu, znajduj� si�gadgety, uruchamiaj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�ne  jego  opcje,  po  prawej  stronie  -  okno,  w  kt�rm b�d� wy�wiet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unikaty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dget  z  napisem  "Font"  s�u�y  do  wyboru  czcionki, kt�ra ma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onwertowana.   Po  jago naci�ni�ciu, zobaczysz okno, kt�re b�dzie zawier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zwy   dost�pnych   czcionek.   Wybierasz  z  niego  czcionk�,  kt�r�ch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onwertowa�  i  po  znikni�ciu  okna  z  list�  czcionek, naciskasz gadge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pisem  "Convert".   Czionka  zostanie  skonwertowana a w g�rnej, pocz�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arnej  cz��ci  ekranu,  zobaczysz  pr�bk�  pisma,  wykonanego  t� czcion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ni�ej  znajduje  si� gadget "Palette", znani Ci ju�z programu Power Craw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�rego  u�ywanie  i funkcja s�takie same, jak w przypadku tamtego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ej  znajduje  si�  gadget  "Load  Palette:,  kt�rego  wci�ni�cie spowo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�wietlenie  okna, s�u��cego do wybor plik�w.  Dzi�ki niemu mo�esz za�ad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� z dowolnego obrazka w formacie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wa  nast�pne  gadgety  s�u��  do  operacji  dyskowych z czckonkami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cie  ju�  zrozumia�ym dla Power Titlera.  Pierwszy z nich, "Load CFo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u�y  do �adowania takich czcionek do programu, np.  celem ich obejrzeni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gi "Save CFont", s�u�y do zapisu skonwertowanej czcionki w tym formaci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sk.   Pini�ej  tych  gadget�w znajduje si�jeszcze gadget "Font Dir:, kt�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zwoli Ci za�adowa� czcionk� z systemowego katalogu "FONTS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 prawej stronie licz�c od gadget�w om�wionych poprzednio, znajd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�   gadgety,   s�u��ce  do  wykonywania  efekt�w  na  czcionce.   "Out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znacza,��e  czcionka stanie si�"pusta" w �rodku, b�dzie pokazywana jako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tur.   "Bevel"  oznacza,  �e  czcionka  stanie  si�  pseudo-tr�jwymiarow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tialias"  wyg�adza  kraw�dzie  czcionki,  "Brush  Mapping"  -  oznacza,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cionki,  zamiast  kolorem  zostan�  wype�nione  brushem.   Wcze�niej je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sz  brusha  za�adowa�  za  pomoc�  gadgetu  "Load  Brush"  (spowoduj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yczne pokazanie brusha, aby je przerwa� naci�nij lewy klawisz myszk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a mo�na w ka�dej chwili obejrza� za pomoc� "Show Brush".  Oczywi�cie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braniu  ka�dej  z  powy�szych  opcji, musisz nacisn�� gadget "Convert",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baczy� jej ef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 samym  ko�cu  mamy  gadget  "About", kt�rego naci�ni�cie powo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azanie okienka z informacj� na temat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y  zako�czy�prac�  z  programem  Power  Font, musisz nacisn�� m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 znajduj�cy si�w prawym g�rnym rogu jego ok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